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4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o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de cazare in adapost expira incepand cu data de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4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Independent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tei Basara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tei Basara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3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5-15T05:19:00Z</dcterms:modified>
  <cp:revision>6</cp:revision>
  <dc:subject/>
  <dc:title/>
</cp:coreProperties>
</file>